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-360" w:right="-360" w:hanging="0"/>
        <w:rPr>
          <w:color w:val="A50021"/>
          <w:sz w:val="14"/>
          <w:szCs w:val="16"/>
        </w:rPr>
      </w:pPr>
      <w:r>
        <w:rPr>
          <w:color w:val="A50021"/>
          <w:sz w:val="72"/>
          <w:szCs w:val="72"/>
        </w:rPr>
        <w:t>E</w:t>
      </w:r>
      <w:r>
        <w:rPr>
          <w:color w:val="A50021"/>
          <w:sz w:val="56"/>
          <w:szCs w:val="72"/>
        </w:rPr>
        <w:t>aster Brunch @ Foxborough Country Club</w:t>
      </w:r>
    </w:p>
    <w:p>
      <w:pPr>
        <w:pStyle w:val="Heading"/>
        <w:widowControl w:val="false"/>
        <w:rPr>
          <w:color w:val="A50021"/>
          <w:sz w:val="20"/>
          <w:szCs w:val="20"/>
        </w:rPr>
      </w:pPr>
      <w:r>
        <w:rPr>
          <w:color w:val="A50021"/>
          <w:sz w:val="20"/>
          <w:szCs w:val="20"/>
        </w:rPr>
      </w:r>
    </w:p>
    <w:p>
      <w:pPr>
        <w:pStyle w:val="Normal"/>
        <w:jc w:val="center"/>
        <w:rPr>
          <w:rFonts w:ascii="Curlz MT" w:hAnsi="Curlz MT" w:cs="Curlz MT"/>
          <w:sz w:val="32"/>
          <w:szCs w:val="32"/>
        </w:rPr>
      </w:pPr>
      <w:r>
        <mc:AlternateContent>
          <mc:Choice Requires="wps">
            <w:drawing>
              <wp:anchor behindDoc="0" distT="8890" distB="36830" distL="36830" distR="36830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226060</wp:posOffset>
                </wp:positionV>
                <wp:extent cx="654685" cy="648335"/>
                <wp:effectExtent l="66675" t="0" r="317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54840" cy="648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3fe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b0f0"/>
                          </a:solidFill>
                        </a:ln>
                        <a:effectLst>
                          <a:outerShdw dist="107932" dir="81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3fedf" stroked="t" o:allowincell="f" style="position:absolute;margin-left:33.45pt;margin-top:17.8pt;width:51.5pt;height:51pt;mso-wrap-style:none;v-text-anchor:middle;rotation:25" type="_x0000_t12">
                <v:fill o:detectmouseclick="t" color2="#ccff66"/>
                <v:stroke color="#00b0f0" joinstyle="miter" endcap="flat"/>
                <v:shadow on="t" obscured="f" color="#cccc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36830" distL="27940" distR="36830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18110</wp:posOffset>
                </wp:positionV>
                <wp:extent cx="654685" cy="648335"/>
                <wp:effectExtent l="0" t="0" r="7874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54840" cy="648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4f0" stroked="f" o:allowincell="f" style="position:absolute;margin-left:377.4pt;margin-top:9.3pt;width:51.5pt;height:51pt;mso-wrap-style:none;v-text-anchor:middle;rotation:25" type="_x0000_t12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urlz MT" w:ascii="Curlz MT" w:hAnsi="Curlz MT"/>
          <w:sz w:val="32"/>
          <w:szCs w:val="32"/>
        </w:rPr>
        <w:t xml:space="preserve">April 20th, 2025 </w:t>
      </w:r>
    </w:p>
    <w:p>
      <w:pPr>
        <w:pStyle w:val="Normal"/>
        <w:jc w:val="center"/>
        <w:rPr/>
      </w:pPr>
      <w:r>
        <w:rPr>
          <w:rFonts w:cs="Curlz MT" w:ascii="Curlz MT" w:hAnsi="Curlz MT"/>
          <w:sz w:val="32"/>
          <w:szCs w:val="32"/>
        </w:rPr>
        <w:t>$30.95 Adults</w:t>
      </w:r>
    </w:p>
    <w:p>
      <w:pPr>
        <w:pStyle w:val="Normal"/>
        <w:jc w:val="center"/>
        <w:rPr/>
      </w:pPr>
      <w:r>
        <w:rPr>
          <w:rFonts w:cs="Curlz MT" w:ascii="Curlz MT" w:hAnsi="Curlz MT"/>
          <w:sz w:val="32"/>
          <w:szCs w:val="32"/>
        </w:rPr>
        <w:t>$13.95 Children under 11</w:t>
      </w:r>
    </w:p>
    <w:p>
      <w:pPr>
        <w:pStyle w:val="Normal"/>
        <w:jc w:val="center"/>
        <w:rPr>
          <w:rFonts w:ascii="Curlz MT" w:hAnsi="Curlz MT" w:cs="Curlz MT"/>
          <w:sz w:val="18"/>
          <w:szCs w:val="18"/>
        </w:rPr>
      </w:pPr>
      <w:r>
        <w:rPr>
          <w:rFonts w:cs="Curlz MT" w:ascii="Curlz MT" w:hAnsi="Curlz MT"/>
          <w:sz w:val="18"/>
          <w:szCs w:val="18"/>
        </w:rPr>
      </w:r>
    </w:p>
    <w:p>
      <w:pPr>
        <w:pStyle w:val="Normal"/>
        <w:rPr>
          <w:rFonts w:ascii="Curlz MT" w:hAnsi="Curlz MT" w:cs="Curlz MT"/>
          <w:b/>
          <w:b/>
          <w:sz w:val="2"/>
          <w:szCs w:val="2"/>
        </w:rPr>
      </w:pPr>
      <w:r>
        <w:rPr>
          <w:rFonts w:cs="Curlz MT" w:ascii="Curlz MT" w:hAnsi="Curlz MT"/>
          <w:b/>
          <w:sz w:val="2"/>
          <w:szCs w:val="2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0"/>
          <w:szCs w:val="40"/>
        </w:rPr>
      </w:pPr>
      <w:r>
        <mc:AlternateContent>
          <mc:Choice Requires="wps">
            <w:drawing>
              <wp:anchor behindDoc="0" distT="8890" distB="36830" distL="36830" distR="36830" simplePos="0" locked="0" layoutInCell="0" allowOverlap="1" relativeHeight="8">
                <wp:simplePos x="0" y="0"/>
                <wp:positionH relativeFrom="column">
                  <wp:posOffset>5184775</wp:posOffset>
                </wp:positionH>
                <wp:positionV relativeFrom="paragraph">
                  <wp:posOffset>280670</wp:posOffset>
                </wp:positionV>
                <wp:extent cx="654685" cy="648335"/>
                <wp:effectExtent l="66675" t="0" r="3175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54840" cy="648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70c0"/>
                          </a:solidFill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t" o:allowincell="f" style="position:absolute;margin-left:408.2pt;margin-top:22.1pt;width:51.5pt;height:51pt;mso-wrap-style:none;v-text-anchor:middle;rotation:25" type="_x0000_t12">
                <v:fill o:detectmouseclick="t" color2="#4f81bd"/>
                <v:stroke color="#0070c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urlz MT" w:ascii="Curlz MT" w:hAnsi="Curlz MT"/>
          <w:b/>
          <w:sz w:val="40"/>
          <w:szCs w:val="40"/>
        </w:rPr>
        <w:t>* Reservations Required *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  <w:lang w:val="en-US" w:eastAsia="en-US"/>
        </w:rPr>
      </w:pPr>
      <w:r>
        <w:rPr>
          <w:rFonts w:cs="Curlz MT" w:ascii="Curlz MT" w:hAnsi="Curlz M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8890" distB="36830" distL="27940" distR="3683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49530</wp:posOffset>
                </wp:positionV>
                <wp:extent cx="654685" cy="648335"/>
                <wp:effectExtent l="0" t="0" r="79375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54840" cy="648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70c0"/>
                          </a:solidFill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t" o:allowincell="f" style="position:absolute;margin-left:1.8pt;margin-top:3.9pt;width:51.5pt;height:51pt;mso-wrap-style:none;v-text-anchor:middle;rotation:25" type="_x0000_t12">
                <v:fill o:detectmouseclick="t" color2="#4f81bd"/>
                <v:stroke color="#0070c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44"/>
          <w:szCs w:val="44"/>
        </w:rPr>
        <w:t>Menu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resh Fruit Salad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Warm Croissants &amp; English Muffins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mokey Bacon | Breakfast Sausag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mc:AlternateContent>
          <mc:Choice Requires="wps">
            <w:drawing>
              <wp:anchor behindDoc="0" distT="13970" distB="36830" distL="12700" distR="3683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95885</wp:posOffset>
                </wp:positionV>
                <wp:extent cx="604520" cy="523875"/>
                <wp:effectExtent l="0" t="0" r="7493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04440" cy="523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.45pt;margin-top:7.5pt;width:47.55pt;height:41.2pt;mso-wrap-style:none;v-text-anchor:middle;rotation:25" type="_x0000_t12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sz w:val="32"/>
          <w:szCs w:val="32"/>
        </w:rPr>
        <w:t>Mini Hash Brownie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mc:AlternateContent>
          <mc:Choice Requires="wps">
            <w:drawing>
              <wp:anchor behindDoc="0" distT="14605" distB="36830" distL="8890" distR="36830" simplePos="0" locked="0" layoutInCell="0" allowOverlap="1" relativeHeight="12">
                <wp:simplePos x="0" y="0"/>
                <wp:positionH relativeFrom="column">
                  <wp:posOffset>5084445</wp:posOffset>
                </wp:positionH>
                <wp:positionV relativeFrom="paragraph">
                  <wp:posOffset>95250</wp:posOffset>
                </wp:positionV>
                <wp:extent cx="612140" cy="513715"/>
                <wp:effectExtent l="0" t="0" r="108585" b="165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12000" cy="513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3fe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ffff00"/>
                          </a:solidFill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fedf" stroked="t" o:allowincell="f" style="position:absolute;margin-left:400.3pt;margin-top:7.45pt;width:48.15pt;height:40.4pt;mso-wrap-style:none;v-text-anchor:middle;rotation:25" type="_x0000_t12">
                <v:fill o:detectmouseclick="t" color2="#ccff66"/>
                <v:stroke color="yellow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sz w:val="32"/>
          <w:szCs w:val="32"/>
        </w:rPr>
        <w:t xml:space="preserve">Brioche French Toast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ini Fried Chicken &amp; Waffle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Asparagus &amp; Pepper Medley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Grilled Salmon Piccata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2"/>
          <w:szCs w:val="32"/>
        </w:rPr>
        <w:t>Smoked Pit Ham / Whole Grain Mustard Sauc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Braised Short rib of Beef / Shallot Demi-Glac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Garden Salad Bar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27940" distR="36830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219075</wp:posOffset>
                </wp:positionV>
                <wp:extent cx="654685" cy="648335"/>
                <wp:effectExtent l="0" t="47625" r="7874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54840" cy="648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4f0" stroked="f" o:allowincell="f" style="position:absolute;margin-left:-9.2pt;margin-top:17.25pt;width:51.5pt;height:51pt;mso-wrap-style:none;v-text-anchor:middle;rotation:25" type="_x0000_t12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Omelets/ Egg Station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hef prepared omelets and eggs cooked to order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32"/>
        </w:rPr>
      </w:pPr>
      <w:r>
        <mc:AlternateContent>
          <mc:Choice Requires="wps">
            <w:drawing>
              <wp:anchor behindDoc="0" distT="36830" distB="36830" distL="27940" distR="36830" simplePos="0" locked="0" layoutInCell="0" allowOverlap="1" relativeHeight="7">
                <wp:simplePos x="0" y="0"/>
                <wp:positionH relativeFrom="column">
                  <wp:posOffset>5212715</wp:posOffset>
                </wp:positionH>
                <wp:positionV relativeFrom="paragraph">
                  <wp:posOffset>140335</wp:posOffset>
                </wp:positionV>
                <wp:extent cx="654685" cy="648335"/>
                <wp:effectExtent l="0" t="47625" r="79375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54840" cy="648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3fe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bf8f00"/>
                          </a:solidFill>
                        </a:ln>
                        <a:effectLst>
                          <a:outerShdw dist="107932" dir="189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fedf" stroked="t" o:allowincell="f" style="position:absolute;margin-left:410.4pt;margin-top:11.05pt;width:51.5pt;height:51pt;mso-wrap-style:none;v-text-anchor:middle;rotation:25" type="_x0000_t12">
                <v:fill o:detectmouseclick="t" color2="#ccff66"/>
                <v:stroke color="#bf8f00" joinstyle="miter" endcap="flat"/>
                <v:shadow on="t" obscured="f" color="#cccccc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sz w:val="32"/>
          <w:szCs w:val="32"/>
        </w:rPr>
        <w:t>assorted fillings &amp; topping</w:t>
      </w:r>
    </w:p>
    <w:p>
      <w:pPr>
        <w:pStyle w:val="Normal"/>
        <w:rPr>
          <w:rFonts w:ascii="Baskerville Old Face" w:hAnsi="Baskerville Old Face" w:cs="Baskerville Old Face"/>
          <w:sz w:val="14"/>
          <w:szCs w:val="14"/>
        </w:rPr>
      </w:pPr>
      <w:r>
        <w:rPr>
          <w:rFonts w:cs="Baskerville Old Face" w:ascii="Baskerville Old Face" w:hAnsi="Baskerville Old Face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ssorted Mini Pastries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ffee and Tea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mc:AlternateContent>
          <mc:Choice Requires="wps">
            <w:drawing>
              <wp:anchor behindDoc="0" distT="13970" distB="36830" distL="12700" distR="36830" simplePos="0" locked="0" layoutInCell="0" allowOverlap="1" relativeHeight="9">
                <wp:simplePos x="0" y="0"/>
                <wp:positionH relativeFrom="column">
                  <wp:posOffset>5152390</wp:posOffset>
                </wp:positionH>
                <wp:positionV relativeFrom="paragraph">
                  <wp:posOffset>160655</wp:posOffset>
                </wp:positionV>
                <wp:extent cx="604520" cy="523875"/>
                <wp:effectExtent l="0" t="0" r="74930" b="129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04440" cy="523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05.65pt;margin-top:12.6pt;width:47.55pt;height:41.2pt;mso-wrap-style:none;v-text-anchor:middle;rotation:25" type="_x0000_t12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sz w:val="28"/>
          <w:szCs w:val="28"/>
        </w:rPr>
        <w:t>Cranberry and Orange Juice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mc:AlternateContent>
          <mc:Choice Requires="wps">
            <w:drawing>
              <wp:anchor behindDoc="0" distT="14605" distB="36830" distL="8890" distR="36830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12140" cy="513715"/>
                <wp:effectExtent l="0" t="0" r="108585" b="165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12000" cy="513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3fe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ffff00"/>
                          </a:solidFill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fedf" stroked="t" o:allowincell="f" style="position:absolute;margin-left:6.6pt;margin-top:1.25pt;width:48.15pt;height:40.4pt;mso-wrap-style:none;v-text-anchor:middle;rotation:25" type="_x0000_t12">
                <v:fill o:detectmouseclick="t" color2="#ccff66"/>
                <v:stroke color="yellow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1294130" cy="1133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urlz MT" w:hAnsi="Curlz MT" w:eastAsia="Times New Roman" w:cs="Curlz MT"/>
      <w:color w:val="CCFF66"/>
      <w:kern w:val="2"/>
      <w:sz w:val="540"/>
      <w:szCs w:val="540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04"/>
      <w:jc w:val="center"/>
    </w:pPr>
    <w:rPr>
      <w:rFonts w:ascii="Curlz MT" w:hAnsi="Curlz MT" w:eastAsia="Times New Roman" w:cs="Curlz MT"/>
      <w:color w:val="CCFF66"/>
      <w:kern w:val="2"/>
      <w:sz w:val="540"/>
      <w:szCs w:val="5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9:00Z</dcterms:created>
  <dc:creator>Chef</dc:creator>
  <dc:description/>
  <cp:keywords/>
  <dc:language>en-US</dc:language>
  <cp:lastModifiedBy>Julie McGonigle</cp:lastModifiedBy>
  <cp:lastPrinted>2025-03-19T13:41:00Z</cp:lastPrinted>
  <dcterms:modified xsi:type="dcterms:W3CDTF">2025-03-19T18:09:00Z</dcterms:modified>
  <cp:revision>3</cp:revision>
  <dc:subject/>
  <dc:title/>
</cp:coreProperties>
</file>